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4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artykułów biurowych i papiernicz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30197000-6; 30197600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Słomany                </w:t>
        <w:tab/>
        <w:t>tel 016 649 15 9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Oferta na artykułów biurowych i papierniczych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3.07.2012</w:t>
      </w:r>
      <w:r>
        <w:rPr>
          <w:rFonts w:cs="Arial" w:ascii="Arial" w:hAnsi="Arial"/>
          <w:color w:val="000000"/>
          <w:sz w:val="20"/>
        </w:rPr>
        <w:t xml:space="preserve">  do godz 12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dniu    23.07</w:t>
      </w:r>
      <w:r>
        <w:rPr>
          <w:rFonts w:cs="Arial" w:ascii="Arial" w:hAnsi="Arial"/>
          <w:b/>
          <w:color w:val="000000"/>
          <w:sz w:val="20"/>
        </w:rPr>
        <w:t>.2012</w:t>
      </w:r>
      <w:r>
        <w:rPr>
          <w:rFonts w:cs="Arial" w:ascii="Arial" w:hAnsi="Arial"/>
          <w:color w:val="000000"/>
          <w:sz w:val="20"/>
        </w:rPr>
        <w:t xml:space="preserve">  o godz 14: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3.07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dostawę  artykułów biurowych i papiernicz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rękawic medy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Dz.U. z 2010 r Nr 113 .poz.759 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.5</w:t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 2012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 Józefa Więcława -  Dyrektora SPZO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 "</w:t>
      </w:r>
      <w:r>
        <w:rPr>
          <w:rFonts w:cs="Arial" w:ascii="Arial" w:hAnsi="Arial"/>
          <w:b/>
        </w:rPr>
        <w:t>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   </w:t>
      </w:r>
    </w:p>
    <w:p>
      <w:pPr>
        <w:pStyle w:val="Zwykytekst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. 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artykuły biurowe i papiernicze określone szczegółowo w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określającego ilość i rodzaj zamawianego towar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amówienie mogą być składane WYKONAWCY pisemnie lub fax-em. W szczególnych okolicznościa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przez ZAMAWIAJĄCEGO składane telefonicznie.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3.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2 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Wykonawca każdorazowo jest zobowiązany powiadomić ZAMAWIAJĄCEGO o terminie dostawy towar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 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WYKONAWCĘ. Koszty transportu towaru, w tym koszty załadunku, wyładunku oraz wszelkie inne wydatki związane z dostawą towaru do miejsca przeznaczenia obciążają WYKONAWCĘ.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Do każdej dostarczonej partii towaru WYKONAWCA dołączy  fakturę VAT ( 2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 WYKONAWCE Faktury VAT.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towaru potwierdzone przez ZAMAWIAJĄCEGO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leżne wynagrodzenie  będzie płatne przez ZAMAWIAJĄCEGO na rachunek bankowy  WYKONAWC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 przypadku zwłoki w zapłacie należnego wynagrodzenia  WYKONAWCA może dochodzić od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 stosowania  lub wycofania z obrotu towarów objętych niniejszą umową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</w:t>
      </w:r>
    </w:p>
    <w:p>
      <w:pPr>
        <w:pStyle w:val="Zwykytekst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ch  towarów nie spełniających warunków jakościowych określonych w umowie oraz o brakach ilościowych  dostarczonych towarów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Wszelkie zmiany lub uzupełnienia umowy mogą być dokonane za zgodą stron w formie pisemnej po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ygorem    nieważności.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umową mają zastosowanie odpowiednie przepisy Kodeksu Cywilnego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WYKONAWCA: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7-13T12:01:00Z</cp:lastPrinted>
  <dcterms:modified xsi:type="dcterms:W3CDTF">2012-07-13T10:01:00Z</dcterms:modified>
  <cp:revision>360</cp:revision>
  <dc:subject/>
  <dc:title>Samodzielny Publiczny Zakład Opieki Zdrowotnej w Przeworsku</dc:title>
</cp:coreProperties>
</file>